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7720535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31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Фурсову К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Фурсова Кіріла Віталійовича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Фурсову Кірілу Віталійовичу згоду на поділ земельної ділянки комунальної власності кадастровий номер 2322189000:05:001:14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Фурсову Кірілу Віталійовичу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Фурсова Кіріла Віталій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6:00Z</dcterms:created>
  <dc:creator>Администратор</dc:creator>
  <dc:description/>
  <cp:keywords/>
  <dc:language>en-US</dc:language>
  <cp:lastModifiedBy>Пользователь</cp:lastModifiedBy>
  <cp:lastPrinted>2025-08-05T14:13:00Z</cp:lastPrinted>
  <dcterms:modified xsi:type="dcterms:W3CDTF">2025-08-07T09:07:00Z</dcterms:modified>
  <cp:revision>6</cp:revision>
  <dc:subject/>
  <dc:title/>
</cp:coreProperties>
</file>